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arz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07103796"/>
      <w:bookmarkStart w:id="1" w:name="__Fieldmark__0_37071037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07103796"/>
      <w:bookmarkStart w:id="3" w:name="__Fieldmark__1_37071037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07103796"/>
      <w:bookmarkStart w:id="5" w:name="__Fieldmark__2_37071037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07103796"/>
      <w:bookmarkStart w:id="7" w:name="__Fieldmark__3_37071037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953"/>
        <w:gridCol w:w="1953"/>
        <w:gridCol w:w="2034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CCH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lliev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707103796"/>
            <w:bookmarkStart w:id="9" w:name="__Fieldmark__4_370710379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lliev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707103796"/>
            <w:bookmarkStart w:id="11" w:name="__Fieldmark__5_370710379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707103796"/>
            <w:bookmarkStart w:id="13" w:name="__Fieldmark__6_370710379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0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tomasi</dc:creator>
  <dc:description/>
  <cp:keywords/>
  <dc:language>en-US</dc:language>
  <cp:lastModifiedBy>pr43410</cp:lastModifiedBy>
  <cp:lastPrinted>2015-02-18T08:17:00Z</cp:lastPrinted>
  <dcterms:modified xsi:type="dcterms:W3CDTF">2015-02-18T07:17:00Z</dcterms:modified>
  <cp:revision>5</cp:revision>
  <dc:subject/>
  <dc:title>   </dc:title>
</cp:coreProperties>
</file>